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ỊCH CÔNG TÁC CỦA LÃNH ĐẠO CHI CỤC VĂN THƯ - LƯU TRỮ</w:t>
        <w:br/>
        <w:t xml:space="preserve"> </w:t>
      </w:r>
      <w:r>
        <w:rPr>
          <w:i/>
          <w:sz w:val="28"/>
          <w:szCs w:val="28"/>
        </w:rPr>
        <w:t>(Tuần 17  từ ngày 24/4/2017 đến ngày 29/4/2017)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vi-VN" w:eastAsia="en-US"/>
        </w:rPr>
      </w:pPr>
      <w:r>
        <w:rPr>
          <w:i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7937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6.25pt" to="275.6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tbl>
      <w:tblPr>
        <w:tblW w:w="1136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767"/>
        <w:gridCol w:w="5179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>
          <w:trHeight w:val="14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08g00: </w:t>
            </w:r>
            <w:r>
              <w:rPr/>
              <w:t>Chào cờ (</w:t>
            </w:r>
            <w:r>
              <w:rPr>
                <w:b/>
              </w:rPr>
              <w:t>Tất cả CCVC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0g00: </w:t>
            </w:r>
            <w:r>
              <w:rPr/>
              <w:t>Họp toàn thể công chức về lập hồ sơ công việc và giao nộp hồ sơ vào lưu trữ cơ quan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LĐCC, P.HCTH, PQL (phân công chuẩn bị nội dung)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14g00: </w:t>
            </w:r>
            <w:r>
              <w:rPr/>
              <w:t>Họp Đảng ủy tại Sở Nội vụ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A.Phùng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08g00: </w:t>
            </w:r>
            <w:r>
              <w:rPr/>
              <w:t>Kiểm tra công tác VTLT tại Công trình TNHH MTV Thảo Cầm viên Sài Gòn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C.Nhàn, C.Thấm, C.Giang, A.Thanh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3g30: </w:t>
            </w:r>
            <w:r>
              <w:rPr/>
              <w:t>Họp cơ quan (</w:t>
            </w:r>
            <w:r>
              <w:rPr>
                <w:b/>
              </w:rPr>
              <w:t>LĐCC, P.HCTH, P.QL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15g30: </w:t>
            </w:r>
            <w:r>
              <w:rPr/>
              <w:t>Họp về tiền lương nhân viên số hóa tại Sở Nội vụ (</w:t>
            </w:r>
            <w:r>
              <w:rPr>
                <w:b/>
              </w:rPr>
              <w:t>A.Phùng, C.Nhàn, A.Sơn, C.Hiệp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08g00: </w:t>
            </w:r>
            <w:r>
              <w:rPr/>
              <w:t>Tiếp Đoàn công tác Chi cục Văn thư - Lưu trữ tỉnh Bình Dương đến thăm và trao đổi kinh nghiệm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A.Phùng, A.Hùng, A.Sơn, C.Thấm, A.Huy, A.Thanh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08g00: </w:t>
            </w:r>
            <w:r>
              <w:rPr/>
              <w:t>Tập  huấn công tác VTLT tại Sở Tư pháp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C.Nhàn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08g00: </w:t>
            </w:r>
            <w:r>
              <w:rPr/>
              <w:t>Kiểm tra công tác VTLT tại Công ty TNHH MTV Vàng Bạc Đá Quý Sài Gòn - SJC (</w:t>
            </w:r>
            <w:r>
              <w:rPr>
                <w:b/>
              </w:rPr>
              <w:t>C.Nhàn, C.Thấm, A.Hải., A.Thanh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3g30: </w:t>
            </w:r>
            <w:r>
              <w:rPr/>
              <w:t>Dự Đại hội điểm tại Chi bộ Ban Thi đua - Khen thưởng (</w:t>
            </w:r>
            <w:r>
              <w:rPr>
                <w:b/>
              </w:rPr>
              <w:t>A.Phùng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08g00: </w:t>
            </w:r>
            <w:r>
              <w:rPr/>
              <w:t>Họp Chi ủy về công tác chuẩn bị Đại Hội (</w:t>
            </w:r>
            <w:r>
              <w:rPr>
                <w:b/>
              </w:rPr>
              <w:t>A.Phùng, A.Hùng, C.Nhàn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07g00: </w:t>
            </w:r>
            <w:r>
              <w:rPr/>
              <w:t>Tham dự triển lãm tài liệu lưu trữ tại Tỉnh Đồng Tháp (</w:t>
            </w:r>
            <w:r>
              <w:rPr>
                <w:b/>
              </w:rPr>
              <w:t>A.Thanh đi cùng A.Đạo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07g45: </w:t>
            </w:r>
            <w:r>
              <w:rPr/>
              <w:t>Trực số hóa (</w:t>
            </w:r>
            <w:r>
              <w:rPr>
                <w:b/>
              </w:rPr>
              <w:t>V.Hiệp</w:t>
            </w:r>
            <w:r>
              <w:rPr/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Nơi nhận: </w:t>
            </w:r>
            <w:r>
              <w:rPr>
                <w:b/>
                <w:sz w:val="27"/>
                <w:szCs w:val="27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GĐ phụ trách (để báo cáo);</w:t>
            </w:r>
            <w:r>
              <w:rPr>
                <w:b/>
                <w:sz w:val="27"/>
                <w:szCs w:val="27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Sở Nội vụ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Chi cục VT-L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ng tâm Lưu trữ lịch sử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ác phòng thuộc Chi cục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/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I CỤC VĂN THƯ - LƯU TRỮ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sectPr>
      <w:type w:val="nextPage"/>
      <w:pgSz w:w="12240" w:h="15840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17:00Z</dcterms:created>
  <dc:creator>QUOC VY COMPUTER</dc:creator>
  <dc:description/>
  <cp:keywords/>
  <dc:language>en-US</dc:language>
  <cp:lastModifiedBy>Nguyen</cp:lastModifiedBy>
  <cp:lastPrinted>2017-04-25T08:08:00Z</cp:lastPrinted>
  <dcterms:modified xsi:type="dcterms:W3CDTF">2017-04-25T03:35:00Z</dcterms:modified>
  <cp:revision>98</cp:revision>
  <dc:subject/>
  <dc:title>LỊCH CÔNG TÁC CỦA LÃNH ĐẠO CHI CỤC VĂN THƯ - LƯU TRỮ</dc:title>
</cp:coreProperties>
</file>